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21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8 года № </w:t>
      </w:r>
      <w:r>
        <w:rPr>
          <w:b/>
          <w:i/>
          <w:u w:val="single"/>
        </w:rPr>
        <w:t>80-2018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19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36"/>
        <w:gridCol w:w="1669"/>
        <w:gridCol w:w="4588"/>
        <w:gridCol w:w="30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ТРИУ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8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Кости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19 г. – 24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 г. – 24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9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6, Нижегородская область, г. Нижний Новгород, ул. Ванеева, д. 127, пом. 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 г. – 24.0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, д. 5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19 г. – 30.01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асть, г. Бор, ул. Советская, д. 7/3, оф.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19 г. – 30.01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д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8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3, Нижегородская область, г. Нижний Новгород, ул. Коминтерна, д. 256, пом. 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19 г. – 01.02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19 г. – 01.02.1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з ответственностью «ЛУКОЙЛ-Нижегороднефтеоргсинте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3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Шоссе Центральное, д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19 г. – 01.02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БЕ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3, Нижегородская обл., г. Городец, ул. Республиканская, д. 93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19 г. – 05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Зеленая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19 г. – 05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 А, офис 30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19 г. – 05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1, г. Нижний Новгород, ул. Обнорского, д. 4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19 г. – 06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 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4, г. Нижний Новгород, бульвар Юбилейный, д. 29А, кв. 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19 г. – 06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19 г. – 06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СКИ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41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егородская область, г. Нижний Новгород, ул. Кузнечихинская, д. 100, оф.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 г. – 07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стокИнвес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2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пер. Плотничный, д. 30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9 г. – 07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з ответственностью «Экологический инвестор-НОРС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85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промз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19 г. – 08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49, Нижегородская обл., Вачский р-н, с. Чулково, ул. Садов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19 г. – 11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УКОЙЛ-Нижегородский научно-исследовательский и проектный институт по переработке неф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Нижегородская область, г. Нижний Новгород, ул. Максима Горького, д. 14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19 г. – 13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19 г. – 13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иматически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8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Суетинская, д. 1А, П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19 г. – 13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ГЛО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2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Белинского, д. 122, оф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 г. – 13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 Гран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4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Окская наб., д. 27, оф. 3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 г. – 13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инвестиционная менеджмент-ассоци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Гоголя, д. 19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19 г. – 15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.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ская,  д. 15/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19 г. – 15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 д. 43, корп. 3, офис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19 г. – 20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ИС-АНТИК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02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2, Нижегородская область, г. Нижний Новгород, Московское ш., д. 3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19 г. – 20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О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95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Нижегородск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19 г. – 20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5, Нижегородская область, г. Нижний Новгород, ул. Дружаева, д. 30, оф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2.19 г. – 22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г. Кстово, Промзо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19 г. – 27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еумытов Дмитрий Ю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1389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Нижегородская область, г. Нижний Новгород, пр-т Ленина, д. 48 Д, кв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19 г. – 27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г. Нижний Новгород, ул. Ванеева, д. 127, пом. П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19 г. – 27.0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Трейд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01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4, Нижегородская область, г. Нижний Новгород, ул. Энгельса, д. 2, пом. П10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19 г. – 28.02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19 г. – 01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19 г. – 01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19 г. – 01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4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Галкина, д. 13Б, литер А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19 г. – 01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3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4, Нижегородская область, г. Нижний Новгород, ул. Вторчермета, д. 1Г, оф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 г. – 04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ПРОМВЕНТЭЛЕКТ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1, литер 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19 г. – 06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6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2, Нижегородская область, г. Нижний Новгород, ул. Даргомыжского, д. 19, кор. 2, кв. 7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19 г. – 07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95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8, Нижегородская область, г. Нижний Новгород, ул. Краснодонцев, д. 19А, кв. 3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19 г. – 07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г. Нижний Новгород, ул. Родионова, д. 1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19 г. – 07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655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Нижегородская область, г. Нижний Новгород, ул. Ватутина, д. 10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19 г. – 13.03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70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егородская область, г. Нижний Новгород, ул. Богородского, д. 6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19 г. – 13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СпецСтро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1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19 г. – 18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Нижний Новгород,  ул. Бекетова, д. 3Б, офис 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19 г. – 18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Терешковой, д. 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19 г. – 18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обогрев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20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2, Нижегородская область, г. Нижний Новгород, ул. Янки Купалы, д. 22, кв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 г. – 19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03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Нижегородская область, г. Нижний Новгород, ул. Стрелка, д. 7 Г, оф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.19 г. – 20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юника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3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.19 г. – 20.03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ТР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21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002,Нижегородская область, г. Дзержинск, ул. Красноармейская, д.20, литер 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19 г. – 26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19 г. – 26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Нижегородская область, г. Нижний Новгород, ул. Белинского, д. 97, кв. 7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19 г. – 26.03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пер. Портовый, д. 2, пом. П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19 г. – 03.04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2, Нижегородская область, Богородский р-н, п. Буревестник, Восточная сторона, д. 3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19 г. – 03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19 г. – 03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ХС-Терми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6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территория Восточный промрайон "Оргстекло", здание 7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19 г. – 04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7, г. Нижний Новгород, ул. Ларин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19 г. – 0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19 г. – 0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коянов Алексе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5449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441, Нижегородская область, г. Бор, жилой район Малое Пикино, ул. Кленовая, д. 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19 г. – 0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ение механизации-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70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микрорайон Северный, квартал  "Стройбаза"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 г. – 12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К О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50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Нижегородская область, г. Нижний Новгород, ул. Свободы, д. 15, пом.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 г. – 12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дроАг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14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Нижегородская область, г. Нижний Новгород, ул. Радистов, д. 22, кв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 г. – 12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ш. Игумновское, д. 17В, каб. 2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 г. – 12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г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6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9 г. – 15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К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3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9 г. – 15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125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Добролюбова, д. 6А, оф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 г. – 15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9 г. – 1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 г. Нижний Новгород, ул. Окский съезд, д. 4, оф. 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9 г. – 1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9 г. – 1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79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3, Нижегородская область, г. Нижний Новгород, ул. Бурденко, д. 33, корп. 1, кв. 2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9 г. – 1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зви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0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Печерский съезд, д. 24 А, оф. 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9 г. – 18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порация АП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88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4, Нижегородская область, г. Нижний Новгород, ул. Коминтерна, д. 32Б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9 г. – 22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Нижегородская область, г. Нижний Новгород, пер. Тургайский, д. 3, пом. П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9 г. – 22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19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Нижегородская область, г. Нижний Новгород, ул. Монастырка, д. 21 А, оф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 г. – 23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9 г. – 25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9 г. – 25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 Нижний Новгород, пр-д Бурнаковский, д.1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9 г. – 26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34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9, Нижегородская область, г. Нижний Новгород, ул. Сергея Акимова, д. 25 А, оф. 2, каб. 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9 г. – 26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7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Нижегородская область, г. Нижний Новгород, мкр. Щербинки 1, д. 10, кв. 4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9 г. – 26.04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итель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9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Максима Горького, д. 20 А, оф. 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9 г. – 26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9 г. – 26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-Люкс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87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Нижегородская область, г. Нижний Новгород, ул. Юлиуса Фучика, д. 8 А, оф. 3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 г. – 30.04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Пушкина, д. 18, пом. 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19 г. – 06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2, Нижегородская область, г. Нижний Новгород, ул. имени Маршала Малиновского Р.Я., д. 7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9 г. – 07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ей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Белинского, д.9/1, пом. П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9 г. – 07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Тепло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Конопля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19 г. – 13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г. Нижний Новгород, ул. Кемеровская, д. 18, пом. П 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19 г. – 13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ЫСОТ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3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ер. Мотальный, д. 10 А, пом. 6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19 г. – 14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т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3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Нижегородская область, г. Нижний Новгород, Московское ш., д. 17, литер А, кв. 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19 г. – 14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93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Нижегородская область, г. Нижний Новгород, ул. Движенцев, д. 2, пом. П2, оф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19 г. – 14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Корпорация «Бриз-Комфо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9 г. – 12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9 г. – 15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Строительная Компания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68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Тимирязева, д. 39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9 г. – 15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9 г. – 15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9 г. – 15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К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5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Чаадаева, д. 3 Б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9 г. – 15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д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0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Нижегородская область, г. Нижний Новгород, ул. Маршала Казакова, д. 7 А, оф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9 г. – 15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ан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5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62, Нижегородская область, г. Кстово, ул. Герцена, строение 1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9 г. – 15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19 г. – 16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9 г. – 27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9 г. – 27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9 г. – 27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167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60, Нижегородская область, Варнавинский р-н, р.п. Варнавино, ул. Продотрядников, д. 48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9 г. – 27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Бульвар Мира, д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19 г. – 28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19 г. – 28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врида Энерго Строй 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2, Нижегородская область, г. Нижний Новгород, ул. Памирская, д. 11, лит. Л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9 г. – 30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9 г. – 30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9 г. – 30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54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ул. Рождественская, д. 21, комн. 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9 г. – 30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гнезащитные реш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8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12, корп. 1, кв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9 г. – 30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ллар-стройтех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8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Богдановича, д. 8, оф. 1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9 г. – 30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19 г. – 31.05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ьков Иван Алекс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030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Нижний Новгород, ул. Краснозвездная, д. 1, кв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19 г. – 31.05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ХИМ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561514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43,  г. Нижний Новгород, пр. Октября, д. 25, пом. 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9 г. – 06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9 г. – 06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9 г. – 06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илов Дмитрий Ю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00891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380, Нижегородская область, Вадский р-н, с. Вад, ул. Молодежная, д. 39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9 г. – 06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58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8, Нижегородская область, г. Нижний Новгород, ул. Базовый проезд, д. 1 А, литер 1А, оф.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19 г. – 10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19 г. – 13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нерг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67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Нижегородская область, г. Нижний Новгород, ул. Фабричная, д. 2, пом. П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19 г. – 13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307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4, Нижегородская область, г. Нижний Новгород, ул. 50-летия Победы, д. 18, пом. П 15, оф. 216/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19 г. – 13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24, Нижегородская обл., г. Дзержинск, ул. Чапаева, д. 66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19 г. – 14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У-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5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Кузбасск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19 г. – 15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9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Нижегородская область, г. Нижний Новгород, пр-т Гагарина, д. 166, оф. 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9 г. – 17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Лег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15,  г. Нижний Новгород, ул. Ошарская, д. 61А, пом. 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9 г. – 17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Памирская, д. 11, оф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19 г. – 20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09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Нижегородская область, г. Нижний Новгород, ул. Нестерова, д. 37, оф. 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19 г. – 24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Информационных Систе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96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наб. Нижне-Волжска, д. 4, пом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19 г. – 24.06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60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Нижегородская область, г. Нижний Новгород, ул. Родионова, д. 192, корп. 1, пом. П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19 г. – 24.06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19 г. – 27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за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Нижегородская область, г. Нижний Новгород, ул. Г. Лопатина, д. 12-1, пом. 8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19 г. – 27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95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 1, пом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9 г. – 28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стина, д. 3, пом. П5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9 г. – 28.06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Стройинвест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1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Островского, д. 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19 г. – 0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БИТЕК-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66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Нижегородская область, г. Нижний Новгород, ул. Литературная, д. 6А, пом. П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19 г. – 0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ний Си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10837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5, Нижегородская область, г. Нижний Новгород, ул. Кащенко, д. 2Е, оф. 20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19 г. – 0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мляков Андре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0685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5, Нижегородская область, г. Нижний Новгород, ул. Черняховского, д. 12, кв. 4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19 г. – 0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МОНТАЖ-1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7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35, Нижегородская область, Богородский р-н, дер. Кусаковка, ул. Васильковая, д. 8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19 г. – 04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Э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42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2, Нижегородская область, г. Нижний Новгород, ул. Памирская, д. 11, литера 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19 г. – 04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ало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6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19 г. – 04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волжьенефтегаз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7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ш. Большемокринское, д. 16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.19 г. – 08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-Газ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99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76, Нижегородская область, Володарский р-н, пос. Охлопково, ул. Окская набережная, здание №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.19 г. – 08.07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Нижегородская область, г. Нижний Новгород, ул. Молитовская, д.4 А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19 г. – 09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19 г. – 11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й строительный 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64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Родниковая, д. 6А, оф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19 г. – 11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9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7, Нижегородская область, г. Нижний Новгород, ул. Березовская, д. 9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19 г. – 11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18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64, Нижегородская область, г. Кстово, ул. Островского, д. 7А, пом. 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19 г. – 1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84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Печерский съезд, д. 18, оф. 40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19 г. – 1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Решение Для Бизнес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8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Красносормовская, д. 5, кв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19 г. – 1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лг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Максима Горького, д. 1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19 г. – 1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78 Деревообрабатывающий комбинат Н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24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Нижегородская область, г. Нижний Новгород, ул. Вторчермет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19 г. – 1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транс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33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10, Нижегородская область, с. Починки, ул. Сидорова, д. 1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19 г. – 1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19 г. – 1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Технолодж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0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5А, кв. 8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19 г. – 1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3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Нижегородская область, г. Нижний Новгород, ул. Новая, д. 28, пом. П6, оф. 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19 г. – 1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НТЕ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пос. Черепичный, д. 14, оф. 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 г. – 17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Нижневолжская набережная, д. 9А, пом. П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9 г. – 17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9 г. – 17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9 г. – 17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19 г. – 18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19 г. – 18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г. Нижний Новгород, ул. Артельная, д. 9Б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19 г. – 2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19 г. – 22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ДОРОЖНАЯ СТРОИТЕЛЬНАЯ КОМПАНИЯ «КОМПЛЕ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8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асть, г. Дзержинск, ул. Пирогова, д. 37 Б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19 г. – 25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.19 г. – 2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Дальняя круча, д. 4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 г. – 26.07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оронов 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188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8, Нижегородская область, г. Нижний Новгород, ул. Зайцева, д. 17, кв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 г. – 01.08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дуст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73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Нижегородская область, г. Нижний Новгород, пр-т Гагарина, д. 39, литера А2, каб.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 г. – 01.08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рон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9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г. Нижний Новгород, ул. Ванеева, д. 127, Пом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 г. – 07.08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Пр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35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Нестерова, д. 33, пом. 19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 г. – 08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абля Вячеслав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0414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9, Нижегородская область, г. Дзержинск, бульвар Космонавтов, д. 7, кв. 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 г. – 08.08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ндустриальный парк «Ока-Полим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ул. Электровозная, д. 7, оф. 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 г. – 09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58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Ковалихинская, д. 30, кв. 2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 г. – 09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 г. – 1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3, Нижегородская обл., г. Дзержинск, ул. Менделее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 г. – 1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«Регион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27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пер. Бойновский, д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 г. – 1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ая Организация по Строительству и Металлообеспечению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99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Шлиссельбургская, д. 2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 г. – 1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ИНЖЕ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7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12, корп. 1, пом. П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 г. – 1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С-НИЖЕГОРОДНЕФТЕ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27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12/1, кв. 1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 г. – 1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49, Нижегородская область, Арзамасский район, дер. Березовка, мкр. Лесной, ул. Строителей, д. 1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 г. – 1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Гужевая, д. 42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 г. – 15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Борское строительно-монтажное предприятие «Волг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асть, г. Бор, ул. Кольцова, д. 20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 г. – 20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Маркет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6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Нижегородская область, г. Нижний Новгород, ул. Коминтерна, д. 39, пом. П2, оф. 1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 г. – 20.08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асть, г. Дзержинск, проспект Свердлова, дом 1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 г. – 23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5, Нижегородская обл., г. Кулебаки, ул. Железнодорожая, д. 1 Б, 1\4, помещение 0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 г. – 29.08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АвтоД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36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Костина, д.13, пом. 28, комн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 г. – 03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Л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7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1, Нижегородская область, г. Нижний Новгород, ул. Корейская, д. 24, оф. 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 г. – 05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Б.Панина, д. 3А, оф. 4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 г. – 09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1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ул. Полтавская, д. 32, оф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 г. – 09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 – 17.09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пл. Театральная, д. 5/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 г. – 17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ломера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пос. Черепичный, д. 14, литера К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 г. – 19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оген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9, Нижегородская обл., г. Дзержинск, бульвар Космонавтов, д. 1, кв. 24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 г. – 19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НАЯ ИНЖЕНЕРНАЯ ГРУП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4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., г. Дзержинск, ул. Клюквина, д. 1, кв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 г. – 20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Октябрьская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 г. – 23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Дзержинск, ул.Рудольфа Удриса, д.7Г, офис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 г. – 23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ЯТ МЕТАЛЛИЧЕСКИЕ ИЗДЕЛ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116, г. Нижний Новгород, ул. Московское шоссе, д.20, кв.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 г. – 26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4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Пискунова, д. 10, оф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 г. – 27.09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130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Нижний Новгород, пер. Мотальный, д. 10 А, пом. 5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 г. – 10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-Исте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571416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Куйбышева, д. 67, пом. П2, оф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 г. – 10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4, г. Нижний Новгород, ул. Березовская, д.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 г. – 10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ул. Лермонтов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 г. – 11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 г. – 11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ое предприятие «Авер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7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Нижегородская область, г. Нижний Новгород, ул. Родионова, д. 192, корп. В, пом. П2, ком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 г. – 14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57157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Керченская, д. 9, кв. 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 г. – 14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фт 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43035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.Маркса, д. 61, пом. П-4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 г. – 15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 ПОТ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77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2, Нижегородская область, г. Дзержинск, пр. Ленина, д. 15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19 г. – 18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</w:t>
            </w:r>
            <w:r>
              <w:rPr>
                <w:color w:val="222222"/>
                <w:sz w:val="22"/>
                <w:szCs w:val="22"/>
                <w:shd w:fill="FFFFFF" w:val="clear"/>
              </w:rPr>
              <w:t>СтройГруп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04082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А, оф. 306/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19 г. – 18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НИЖЕГОРОД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2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8, г. Нижний Новгород, ул. Планетная, д. 20Б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19 г. – 18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лен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40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Октябрьская, д. 36, оф. 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 г. – 24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сударЪ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Деловая, д. 24/1, оф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 г. – 25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57135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0, Нижегородская область, г. Нижний Новгород, ул. Новикова-Прибоя, д. 4, оф. 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19 г. – 29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коммерческая фирма «ЭкоЛа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2008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74, Нижегородская обл., р.п. Выездное, ул. 4-я линия, д. 13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19 г. – 29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асад-Мастер НН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60381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. Бойновский, д. 9, оф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19 г. – 29.10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КВОЛИТ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62292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Яблоневая, д. 28, лит. П, ком. 102/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19 г. – 01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5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124, Нижегородская область, г. Нижний Новгород, ул. Айвазовского, д. 10 А, пом. П1, оф. 3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19 г. – 07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. Бойновский, д. 22, лит. 1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19 г. – 07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Дзержинск, ул. Октябрьская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19 г. – 14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3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Почаинская, д. 5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19 г. – 14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5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603098, г. Нижний Новгород, ул. Артельная, д. 15, оф.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2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19 г. – 15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ФС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9, г. Нижний Новгород, ул. Памирская, д. 1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19 г. – 15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СТРОЙРЕЗЕР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89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603107, г. Нижний Новгород, пр-т Гагарина, д.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65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19 г. – 15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дратные метр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46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00, Нижегородская область, г. Богородск, ул. Ленина, д. 1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.19 г. – 19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ДомСтрой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5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3, Нижегородская область, г. Павлово, ул. Коммунистическая, д. 10, оф. 5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.19 г. – 19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Пром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6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 г. Нижний Новгород, ул. Тропинина, д. 3, кв. 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.19 г. – 19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.Новгород, ул. Пятигорская, д. 18Б, кв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9 г. – 21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ытое акционерное общество «Торгово-производственное предприятие «Канави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 Нижний Новгород, ул. Базовый проезд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9 г. – 21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4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лая Ямская, д. 65/4, пом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19 г. – 22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 г. Нижний Новгород, пр. Ленина, д. 3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19 г. – 27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техническая компания «Проф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85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2, г. Нижний Новгород, Московское ш., д. 304Б, пом. 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9 г. – 28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тикорРем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535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Рождественская, д. 39, пом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9 г. – 28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о-Производственная Компания «Нижний Новгоро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1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Добролюбова, д. 6А, оф. 2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19 г. – 29.11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сурсЭнергоСтро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62291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Нижний Новгород, ул. Невзоровых, д. 39/68, пом. П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19 г. – 29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вязьКомплексСтро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59096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Большая Печерская, д. 24, оф.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19 г. – 29.11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с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571571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8, литер П, оф. 2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19 г. – 04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 Станда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2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Нижегородская область, г. Нижний Новгород, ул. Родионова, д. 167 Б, оф. 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19 г. – 04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и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95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7, Нижегородская область, г. Кстово, пр-т Капитана Рачкова, д. 21, пом. 6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19 г. – 05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6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Евгения Мирошникова, д. 2А, кв. 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19 г. – 06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матика +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491346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Дзержинск, Студенческая, 32Б, каб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9 г. – 11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9 г. – 11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9 г. – 11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Нижегородская область, г. Нижний Новгород, ул. Коминтерна, д. 27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9 г. – 13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Н.Новгород, ул. Карла Маркса, д. 18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9 г. – 13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ая Компания «Волговятснаб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62078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 г. Нижний Новгород, пр-т Гагарина, д. 54, пом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9 г. – 13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ЭнергоСою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620162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ул. Ижорская, д. 48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9 г. – 13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нтроль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623106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Ошарская, д. 77А, оф. 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9 г. – 13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600129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Варварская, д. 7, оф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19 г. – 17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ранд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50062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ул. 40 лет Октября, д. 19, кв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19 г. – 17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color w:val="222222"/>
                <w:sz w:val="22"/>
                <w:szCs w:val="22"/>
                <w:shd w:fill="FFFFFF" w:val="clear"/>
              </w:rPr>
              <w:t>АССЭТ ГРУП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631208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Нижегородская область, г. Нижний Новгород, ул. Федосеенко, д. 52 А, оф.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19 г. – 17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н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22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Алексеевская, д. 8/15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19 г. – 17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ТРЕ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2500377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ул. Шохина, база СМУ-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19 г. – 18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19 г. – 18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3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0, Нижегородская область, р. п. Пильна, ул. Советская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19 г. – 18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19 г. – 19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ГЕО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96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 1, пом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19 г. – 19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АК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13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Большая Покровская, д. 93 Б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9 г. – 24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авто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5, Нижегородская область, г. Нижний Новгород, ул. Снежная, д. 29А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9 г. – 24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ул. Парковая, д. 13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9 г. – 24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 ПЛЮ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2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Пискунова, д. 27 А, пом. П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9 г. – 24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-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138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Нижегородская область, г. Нижний Новгород, ул. Коминтерна, д. 221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9 г. – 24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42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19 г. – 25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йзман Игорь Льв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6824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9, Нижегородская область, г. Нижний Новгород, ул. Республиканская, д. 33, кв. 19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19 г. – 25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0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Максима Горького, д. 260, оф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19 г. – 25.12.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97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егородская область, г. Нижний Новгород, ул. Ванеева, д. 205, оф. 209.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19 г. – 26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Вект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267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пл. Минина и Пожарского, д. 6, кв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19 г. – 27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П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5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2, Нижегородская область, г. Нижний Новгород, ул. Пушкина, д. 1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19 г. – 30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10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603034, Нижегородская область, г. Нижний Новгород, ул. Ижевская, д.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19 г. – 30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603074, Нижегородская область, г. Нижний Новгород, ул. Народная, д.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41, пом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19 г. – 30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89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ул. Ракетная, д.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19 г. – 31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л. Дзержинского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19 г. – 31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19 г. – 31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19 г. – 31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замасский 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территория очистные сооружения, д.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19 г. – 09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г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5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603163, Нижегородская область, г. Нижний Новгород, Казанское ш., д. 16,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19 г. – 09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р-т Ленина, д. 11, пом. П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19 г. – 10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86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Науки, д. 8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19 г. – 10.01.2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46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5, Нижегородская область, г. Нижний Новгород, ул. Ошарская, д. 69, оф. 32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19 г. – 11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С Спецтор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34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Чаадаева, д. 5 В, оф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19 г. – 11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19 г. – 11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46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асть, г. Дзержинск, ул. Черняховского, д. 35, пом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19 г. – 13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 Строй Ресу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6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7, Нижегородская область, г. Нижний Новгород, ул. Коминтерна, д. 39, пом. П5, оф. 41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.19 г. – 16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Нижегородская область, г. Нижний Новгород, пр. Гагарина, д. 176, комн. 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19 г. – 18.0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8930</wp:posOffset>
            </wp:positionH>
            <wp:positionV relativeFrom="paragraph">
              <wp:posOffset>16129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12509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________________________                                             Е.Е. Лобанова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3492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ой Форум»                                                    ________________________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5:00Z</dcterms:created>
  <dc:creator>Бухгалтер</dc:creator>
  <dc:description/>
  <cp:keywords/>
  <dc:language>en-US</dc:language>
  <cp:lastModifiedBy>Тютинов</cp:lastModifiedBy>
  <cp:lastPrinted>2017-01-16T15:17:00Z</cp:lastPrinted>
  <dcterms:modified xsi:type="dcterms:W3CDTF">2018-12-26T11:09:00Z</dcterms:modified>
  <cp:revision>52</cp:revision>
  <dc:subject/>
  <dc:title>СПИСОК Членов НП «Строй Форум»</dc:title>
</cp:coreProperties>
</file>